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457700" cy="870585"/>
            <wp:effectExtent l="0" t="0" r="0" b="0"/>
            <wp:wrapTight wrapText="bothSides">
              <wp:wrapPolygon edited="0">
                <wp:start x="-500" y="-2138"/>
                <wp:lineTo x="-500" y="21357"/>
                <wp:lineTo x="21598" y="21357"/>
                <wp:lineTo x="21598" y="-2138"/>
                <wp:lineTo x="-500" y="-21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" t="900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0</wp:posOffset>
                </wp:positionH>
                <wp:positionV relativeFrom="paragraph">
                  <wp:posOffset>284480</wp:posOffset>
                </wp:positionV>
                <wp:extent cx="423037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ufnahme-Antra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Persönliche Dat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63pt;mso-wrap-distance-left:2.9pt;mso-wrap-distance-right:2.9pt;mso-wrap-distance-top:2.9pt;mso-wrap-distance-bottom:2.9pt;margin-top:22.4pt;mso-position-vertical-relative:text;margin-left:-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Aufnahme-Antra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Persönliche D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057900" cy="754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, Vorname: ……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burtsdatum: ………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burtsname: ……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raße, Hausnummer: 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Z, Wohnort: ………………………………………………………………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. dienstlich: …………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. privat: …………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fnahme wird beantragt zum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enststelle:………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enstbezeichnung:…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t der Tätigkeit:……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gaben für die Beitragsfestsetzu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s. Rückseit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soldungs- / Entgeltgruppe: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öchentliche Arbeitszeit: …………… / 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Zahlungsweise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360" w:dyaOrig="31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pt;height:15.6pt" filled="f" o:ole="">
                                  <v:imagedata r:id="rId4" o:title=""/>
                                </v:shape>
                                <o:OLEObject Type="Embed" ProgID="" ShapeID="ole_rId3" DrawAspect="Content" ObjectID="_1206283524" r:id="rId3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ierteljährlich (Febr. Mai. Aug. Nov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360" w:dyaOrig="31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8pt;height:15.6pt" filled="f" o:ole="">
                                  <v:imagedata r:id="rId6" o:title=""/>
                                </v:shape>
                                <o:OLEObject Type="Embed" ProgID="" ShapeID="ole_rId5" DrawAspect="Content" ObjectID="_2102209975" r:id="rId5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lbjährlich (Febr., Aug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360" w:dyaOrig="31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8pt;height:15.6pt" filled="f" o:ole="">
                                  <v:imagedata r:id="rId8" o:title=""/>
                                </v:shape>
                                <o:OLEObject Type="Embed" ProgID="" ShapeID="ole_rId7" DrawAspect="Content" ObjectID="_870677141" r:id="rId7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ährlich (Febr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, den 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18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terschrift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4pt;mso-wrap-distance-left:2.9pt;mso-wrap-distance-right:2.9pt;mso-wrap-distance-top:2.9pt;mso-wrap-distance-bottom:2.9pt;margin-top:10.9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, Vorname: ……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burtsdatum: ………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burtsname: ………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raße, Hausnummer: 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Z, Wohnort: ………………………………………………………………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. dienstlich: …………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. privat: ……………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Mail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fnahme wird beantragt zum: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enststelle:…………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enstbezeichnung:…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t der Tätigkeit:……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Angaben für die Beitragsfestsetzung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s. Rückseite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soldungs- / Entgeltgruppe: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öchentliche Arbeitszeit: …………… / 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Zahlungsweise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object w:dxaOrig="360" w:dyaOrig="31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8pt;height:15.6pt" filled="f" o:ole="">
                            <v:imagedata r:id="rId10" o:title=""/>
                          </v:shape>
                          <o:OLEObject Type="Embed" ProgID="" ShapeID="ole_rId9" DrawAspect="Content" ObjectID="_1354413098" r:id="rId9"/>
                        </w:objec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ierteljährlich (Febr. Mai. Aug. Nov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object w:dxaOrig="360" w:dyaOrig="312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8pt;height:15.6pt" filled="f" o:ole="">
                            <v:imagedata r:id="rId12" o:title=""/>
                          </v:shape>
                          <o:OLEObject Type="Embed" ProgID="" ShapeID="ole_rId11" DrawAspect="Content" ObjectID="_2038666469" r:id="rId11"/>
                        </w:objec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lbjährlich (Febr., Aug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object w:dxaOrig="360" w:dyaOrig="312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8pt;height:15.6pt" filled="f" o:ole="">
                            <v:imagedata r:id="rId14" o:title=""/>
                          </v:shape>
                          <o:OLEObject Type="Embed" ProgID="" ShapeID="ole_rId13" DrawAspect="Content" ObjectID="_1248937314" r:id="rId13"/>
                        </w:objec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ährlich (Febr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, den 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18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18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ntersch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hresbeitrag 2011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860"/>
        <w:gridCol w:w="2950"/>
      </w:tblGrid>
      <w:tr>
        <w:trPr>
          <w:trHeight w:val="375" w:hRule="atLeast"/>
        </w:trPr>
        <w:tc>
          <w:tcPr>
            <w:tcW w:w="8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eitragsgruppe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BO / BAT-KF / %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Jahresbeitrag                201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 - A6 / E1 - E5 / - 100 %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68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 - A6 / E1 - E5 / - 75 %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50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7 - A9 / E6 - E9 / - 100 %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95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7 - A9 / E6 - E9 /  - 75 %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70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 - A12 / E10 - E11 / - 100 %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120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 - A12 / E10 - E11 /  - 75 %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90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3 u. mehr / E12 u. mehr / - 100 %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147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3 u. mehr / E12 u. mehr /  - 75 %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111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uszubildende / Praktikanten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- 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uheständler, Rentner / innen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23,00 € 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ichterwerbstätige / Erziehungsurlaub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18,00 € 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5490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t dem Jahre 2003 werden die Beiträge ohne weiteren Beschluss jeweils um den durchschnittlichen Prozentsatz der letzten Tariferhöhung der Vergütungen der Angestellten angepasst. Danach sich ergebende Dezimalbeträge bis zu 0,49 € werden abgerundet und ab 0,50 € aufgerund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bitten Sie freundlich um Mitteilung, wenn sich Ihre Besoldungs- bzw. Vergütungsgruppe ändern soll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rmächtigung zum Beitragseinzug mittels Lastschri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ermächtige ich den Rheinischen Verband der Mitarbeiterinnen und Mitarbeiter im evangelisch-kirchlichen Verwaltungsdienst, den Beitrag zu Lasten meines Kontos mittels Lastschrift einzuzieh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oinhaber / -in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institut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o-Nr.:………………………………….. BLZ: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Ort, Datum)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Unterschrif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senden Sie Ihren Antrag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heinischer Verband der Mitarbeitenden (RV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irmerstraße 1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428 Jül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efax: 02461 / 9748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mail: rvm@rvm-homepage.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2.35pt;mso-wrap-distance-left:2.9pt;mso-wrap-distance-right:2.9pt;mso-wrap-distance-top:2.9pt;mso-wrap-distance-bottom:2.9pt;margin-top:7.2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t dem Jahre 2003 werden die Beiträge ohne weiteren Beschluss jeweils um den durchschnittlichen Prozentsatz der letzten Tariferhöhung der Vergütungen der Angestellten angepasst. Danach sich ergebende Dezimalbeträge bis zu 0,49 € werden abgerundet und ab 0,50 € aufgerund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 bitten Sie freundlich um Mitteilung, wenn sich Ihre Besoldungs- bzw. Vergütungsgruppe ändern soll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rmächtigung zum Beitragseinzug mittels Lastschrif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ermächtige ich den Rheinischen Verband der Mitarbeiterinnen und Mitarbeiter im evangelisch-kirchlichen Verwaltungsdienst, den Beitrag zu Lasten meines Kontos mittels Lastschrift einzuzieh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oinhaber / -in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kinstitut: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o-Nr.:………………………………….. BLZ: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Ort, Datum)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(Unterschrif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tte senden Sie Ihren Antrag 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heinischer Verband der Mitarbeitenden (RV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schäftsste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hirmerstraße 1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2428 Jül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efax: 02461 / 9748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mail: rvm@rvm-homepag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779010</wp:posOffset>
                </wp:positionH>
                <wp:positionV relativeFrom="paragraph">
                  <wp:posOffset>5939790</wp:posOffset>
                </wp:positionV>
                <wp:extent cx="2907030" cy="925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tte senden Sie Ihren Antrag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schäftsstelle des RVM, z. Hd. Frau Burgol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stfach 11 04 54, 46124 Ober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208 / 64 70 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0208 / 64 70 18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72.85pt;mso-wrap-distance-left:2.9pt;mso-wrap-distance-right:2.9pt;mso-wrap-distance-top:2.9pt;mso-wrap-distance-bottom:2.9pt;margin-top:467.7pt;mso-position-vertical-relative:text;margin-left:-376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tte senden Sie Ihren Antrag 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schäftsstelle des RVM, z. Hd. Frau Burgold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8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stfach 11 04 54, 46124 Ober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0208 / 64 70 1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0208 / 64 70 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779010</wp:posOffset>
                </wp:positionH>
                <wp:positionV relativeFrom="paragraph">
                  <wp:posOffset>5939790</wp:posOffset>
                </wp:positionV>
                <wp:extent cx="290703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tte senden Sie Ihren Antrag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schäftsstelle des RVM, z. Hd. Frau Burgol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stfach 11 04 54, 46124 Ober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208 / 64 70 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0208 / 64 70 18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72.85pt;mso-wrap-distance-left:2.9pt;mso-wrap-distance-right:2.9pt;mso-wrap-distance-top:2.9pt;mso-wrap-distance-bottom:2.9pt;margin-top:467.7pt;mso-position-vertical-relative:text;margin-left:-376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tte senden Sie Ihren Antrag 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schäftsstelle des RVM, z. Hd. Frau Burgold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8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stfach 11 04 54, 46124 Ober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0208 / 64 70 1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0208 / 64 70 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00" w:before="0" w:after="1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8:00Z</dcterms:created>
  <dc:creator>Marianne Jansen</dc:creator>
  <dc:description/>
  <cp:keywords/>
  <dc:language>en-US</dc:language>
  <cp:lastModifiedBy>LeitungCP</cp:lastModifiedBy>
  <cp:lastPrinted>2011-03-03T15:26:00Z</cp:lastPrinted>
  <dcterms:modified xsi:type="dcterms:W3CDTF">2011-03-03T14:42:00Z</dcterms:modified>
  <cp:revision>10</cp:revision>
  <dc:subject/>
  <dc:title> </dc:title>
</cp:coreProperties>
</file>