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572000" cy="892810"/>
            <wp:effectExtent l="0" t="0" r="0" b="0"/>
            <wp:wrapTight wrapText="bothSides">
              <wp:wrapPolygon edited="0">
                <wp:start x="-500" y="-2138"/>
                <wp:lineTo x="-500" y="21357"/>
                <wp:lineTo x="21598" y="21357"/>
                <wp:lineTo x="21598" y="-2138"/>
                <wp:lineTo x="-500" y="-21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5" t="900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686300</wp:posOffset>
                </wp:positionH>
                <wp:positionV relativeFrom="paragraph">
                  <wp:posOffset>1257300</wp:posOffset>
                </wp:positionV>
                <wp:extent cx="6057900" cy="788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, Vorname: ………………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burtsdatum: …………………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burtsname: …………………………………………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raße, Hausnummer: …………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Z, Wohnort: ………………………………………………………………...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. dienstlich: …………………………………………………………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. privat: ………………………………………………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-Mail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ufnahme wird beantragt zum: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enststelle:……………………………………………………………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enstbezeichnung:……………………………………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t der Tätigkeit: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ie Mitgliedschaft im RVM ist während der Ausbildung beitragsfrei. Wir bitten nach Übernahme in ein Beschäftigungsverhältnis um Angabe der Daten für die Beitragsfestsetz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usbildungszeit vom …………….. bis voraussichtlich 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object w:dxaOrig="360" w:dyaOrig="31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8pt;height:15.6pt" filled="f" o:ole="">
                                  <v:imagedata r:id="rId4" o:title=""/>
                                </v:shape>
                                <o:OLEObject Type="Embed" ProgID="" ShapeID="ole_rId3" DrawAspect="Content" ObjectID="_265682820" r:id="rId3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ch wünsche während der beitragsfreien Mitgliedschaft als Azubi den      Rechtschutz und bin bereit, dafür jährlich 20 € Versicherungsbeitrag zu entrich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, den 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Unterschrift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1pt;mso-wrap-distance-left:2.9pt;mso-wrap-distance-right:2.9pt;mso-wrap-distance-top:2.9pt;mso-wrap-distance-bottom:2.9pt;margin-top:99pt;mso-position-vertical-relative:text;margin-left:-36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, Vorname: ………………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burtsdatum: …………………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burtsname: …………………………………………………………………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raße, Hausnummer: …………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Z, Wohnort: ………………………………………………………………...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l. dienstlich: …………………………………………………………………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l. privat: ………………………………………………………………………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-Mail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ufnahme wird beantragt zum: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enststelle:……………………………………………………………………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enstbezeichnung:……………………………………………………………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rt der Tätigkeit: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ie Mitgliedschaft im RVM ist während der Ausbildung beitragsfrei. Wir bitten nach Übernahme in ein Beschäftigungsverhältnis um Angabe der Daten für die Beitragsfestsetzung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usbildungszeit vom …………….. bis voraussichtlich 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object w:dxaOrig="360" w:dyaOrig="31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8pt;height:15.6pt" filled="f" o:ole="">
                            <v:imagedata r:id="rId6" o:title=""/>
                          </v:shape>
                          <o:OLEObject Type="Embed" ProgID="" ShapeID="ole_rId5" DrawAspect="Content" ObjectID="_988950451" r:id="rId5"/>
                        </w:objec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ch wünsche während der beitragsfreien Mitgliedschaft als Azubi den      Rechtschutz und bin bereit, dafür jährlich 20 € Versicherungsbeitrag zu entricht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, den 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Unterschri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886200</wp:posOffset>
                </wp:positionH>
                <wp:positionV relativeFrom="paragraph">
                  <wp:posOffset>914400</wp:posOffset>
                </wp:positionV>
                <wp:extent cx="423037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Aufnahme-Antrag-Azub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Persönliche Dat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54pt;mso-wrap-distance-left:2.9pt;mso-wrap-distance-right:2.9pt;mso-wrap-distance-top:2.9pt;mso-wrap-distance-bottom:2.9pt;margin-top:72pt;mso-position-vertical-relative:text;margin-left:-30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Aufnahme-Antrag-Azub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>Persönliche D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287147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72pt;mso-wrap-distance-left:2.9pt;mso-wrap-distance-right:2.9pt;mso-wrap-distance-top:2.9pt;mso-wrap-distance-bottom:2.9pt;margin-top:-36pt;mso-position-vertical-relative:text;margin-left:20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1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6:00Z</dcterms:created>
  <dc:creator>Marianne Jansen</dc:creator>
  <dc:description/>
  <cp:keywords/>
  <dc:language>en-US</dc:language>
  <cp:lastModifiedBy>LeitungCP</cp:lastModifiedBy>
  <cp:lastPrinted>2010-08-02T09:26:00Z</cp:lastPrinted>
  <dcterms:modified xsi:type="dcterms:W3CDTF">2011-03-03T14:43:00Z</dcterms:modified>
  <cp:revision>6</cp:revision>
  <dc:subject/>
  <dc:title> </dc:title>
</cp:coreProperties>
</file>